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ppointment Boo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st updated:  May, 199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Appointment Book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READM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Appointment Book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Appointment Book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ppointment Book, Silic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ppointment Book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ppointment Book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 Book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 Book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Appointment Boo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Appointment Book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Appointment Book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ilic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Appointment Book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Book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Silico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Appointment Book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Appointment Book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ppointment Book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ilicon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 Book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Appointment Book package, without written permission from Silicon System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ilicon Systems, 5217 Millsprings Dr., Arlington,</w:t>
      </w:r>
    </w:p>
    <w:p>
      <w:pPr>
        <w:pStyle w:val="PreformattedText"/>
        <w:bidi w:val="0"/>
        <w:jc w:val="left"/>
        <w:rPr/>
      </w:pPr>
      <w:r>
        <w:rPr/>
        <w:t>Texas, 760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ilic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ppointment Book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Appointment Book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Appointment Book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